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电子商务中心人员需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业务运营部</w:t>
      </w:r>
    </w:p>
    <w:p>
      <w:pPr>
        <w:pStyle w:val="Normal"/>
        <w:spacing w:lineRule="auto" w:line="360"/>
        <w:rPr/>
      </w:pPr>
      <w:r>
        <w:rPr/>
        <w:t>（一）高级经理：</w:t>
      </w:r>
      <w:r>
        <w:rPr/>
        <w:t>2</w:t>
      </w:r>
      <w:r>
        <w:rPr/>
        <w:t>人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运营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总经理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总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管电子商务中心业务管理部门，配合分管领导制定并组织实施业务管理工作计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面负责对下属各城市电话营销团队的支撑与管理工作，</w:t>
            </w:r>
            <w:r>
              <w:rPr>
                <w:rFonts w:ascii="宋体;SimSun" w:hAnsi="宋体;SimSun" w:cs="宋体;SimSun"/>
                <w:szCs w:val="21"/>
              </w:rPr>
              <w:t>达成</w:t>
            </w:r>
            <w:r>
              <w:rPr>
                <w:rFonts w:ascii="宋体;SimSun" w:hAnsi="宋体;SimSun" w:cs="宋体;SimSun"/>
                <w:szCs w:val="21"/>
              </w:rPr>
              <w:t>电子商务中心</w:t>
            </w:r>
            <w:r>
              <w:rPr>
                <w:rFonts w:ascii="宋体;SimSun" w:hAnsi="宋体;SimSun" w:cs="宋体;SimSun"/>
                <w:szCs w:val="21"/>
              </w:rPr>
              <w:t>的业务目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定下属质检、核保、绩效等岗位的工作计划并组织实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制定本部门管理制度、业务流程、考核制度等，并组织实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调各落地城市分公司及电子商务中心其他职能部门资源，实现电话营销业务的顺利开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中心总经理室赋予的其他职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经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上呼叫中心相关从业经验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以上团队管理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备电子商务（电话营销）业务的团队组建、制度建设、流程设置、团队激励、人员管理等工作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备车险电话营销团队组建及运营管理经验者优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，金融、会计、管理等相关专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能和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熟悉呼叫中心的运营管理及业务流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较强的业务实施能力和团队管理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备很强的敬业精神和开拓创新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良好的口头和文字表达能力，善于与人沟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备良好的职业操守和社会责任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身体健康，能承受较大的工作压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责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副总经理授权后，对部门工作有计划权和部门人员调度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电子商务中心运营业务工作有建议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门经理完成任务情况的考核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部门经理工作指导权和考核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电子商务中心市场营销计划有建议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运营业务要求完成高质量的业务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电子商务中心业务管理部门的中长期发展、规划负组织和推动责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关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向中心总经理室汇报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监督电子商务中心业务管理部门经理开展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电子商务中心业务管理部门经理及其以下所有员工开展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部关系：与本部门有关的各方面的公共关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/>
        <w:t>（二）经理：</w:t>
      </w:r>
      <w:r>
        <w:rPr/>
        <w:t>3</w:t>
      </w:r>
      <w:r>
        <w:rPr/>
        <w:t>人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运营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业务管理部门内部运营、质量监控、绩效考核等专项业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助高级经理带领所属团队</w:t>
            </w:r>
            <w:r>
              <w:rPr>
                <w:rFonts w:ascii="宋体;SimSun" w:hAnsi="宋体;SimSun" w:cs="宋体;SimSun"/>
                <w:szCs w:val="21"/>
              </w:rPr>
              <w:t>达成</w:t>
            </w:r>
            <w:r>
              <w:rPr>
                <w:rFonts w:ascii="宋体;SimSun" w:hAnsi="宋体;SimSun" w:cs="宋体;SimSun"/>
                <w:szCs w:val="21"/>
              </w:rPr>
              <w:t>电子商务中心</w:t>
            </w:r>
            <w:r>
              <w:rPr>
                <w:rFonts w:ascii="宋体;SimSun" w:hAnsi="宋体;SimSun" w:cs="宋体;SimSun"/>
                <w:szCs w:val="21"/>
              </w:rPr>
              <w:t>的业务目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订、调整和优化业务管理流程，并负责监督实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辅助高级经理拟定本部门运营管理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辅助高级经理完成对各工作岗位的绩效进行考核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经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呼叫中心相关从业经验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上团队管理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备电话营销运营管理、团队激励、人员培养等工作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具备车险电话营销团队运营管理经验者优先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本科以上学历，金融、营销管理等相关专业为主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能和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熟悉呼叫中心运营管理、质检、考核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有较强的业务实施能力和综合协调管理能力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有良好的口头和文字表达能力，善于与人沟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备良好的职业操守和社会责任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工作作风严谨，具备强烈的创新意识和开拓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有很强的团队意识，团队组织协调能力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身体健康，能承受一定的工作压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责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工作岗位完成任务情况的考核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工作岗位工作指导权和考核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权力向运营支持部门提出本部门的用人需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高级经理决策具有建议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责任按运营业务要求，提供高质量的业务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电子商务中心业务管理部门的中长期发展、规划负组织和推动责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关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向高级经理汇报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监督电子商务中心业务管理部门各工作岗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电子商务中心业务部门各工作岗位的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与业务管理部有关的各方面公共关系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运营支持部</w:t>
      </w:r>
    </w:p>
    <w:p>
      <w:pPr>
        <w:pStyle w:val="Normal"/>
        <w:spacing w:lineRule="auto" w:line="360"/>
        <w:rPr/>
      </w:pPr>
      <w:r>
        <w:rPr/>
        <w:t>（一）高级经理：</w:t>
      </w:r>
      <w:r>
        <w:rPr/>
        <w:t>1</w:t>
      </w:r>
      <w:r>
        <w:rPr/>
        <w:t>人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3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支持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总经理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助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制订本部门工作目标、年度工作计划、关键工作举措，保证本部门高效有序运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面负责电子商务中心人力资源、后勤保障、财务管理、人员培训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运维等运营支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电子商务中心办公楼正常运营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编制人力资源发展规划，组织实施具体的人员招聘、人员管理、人员考核、薪酬管理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制定人员培训计划，组织实施具体的入司培训、在岗脱岗培训、外部培训、培训管理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协助信息技术部门做好电子商务系统运行维护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中心总经理室赋予的其他职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经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上大型企业或部门工作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呼叫中心或保险公司人力资源、培训、行政、财务等部门管理经验者优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，以管理、行政、人力资源、财务等专业为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及资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过管理学、行政管理、人力资源、人员培训等方面的培训，具有相关资质证书者优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技能和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备行政管理、人力资源管理、人员培训等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备</w:t>
            </w:r>
            <w:r>
              <w:rPr>
                <w:rFonts w:ascii="宋体;SimSun" w:hAnsi="宋体;SimSun" w:cs="宋体;SimSun"/>
                <w:szCs w:val="21"/>
              </w:rPr>
              <w:t>较强的分析、解决问题能力，思路清晰，考虑问题细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具备解决突发事件的能力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有丰富的部门管理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了解呼叫中心运作流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具备良好的职业操守和社会责任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个人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工作作风严谨，具备强烈的创新意识和开拓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很强的服务意识，团队组织及协调能力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有很强的统筹规划和资源整合能力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责范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中心总经理室授权后，对运营支持部具有人员调度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门各岗位工作的指导权，以及任务完成情况的考核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完成运营支持部各项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运营支持部的中长期发展、规划负组织和推动责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为各业务部门做好服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关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向中心总经理室汇报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监督、指导运营支持部各岗位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维系与运营支持部有关的各方面公共关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（二）经理：</w:t>
      </w:r>
      <w:r>
        <w:rPr/>
        <w:t>2</w:t>
      </w:r>
      <w:r>
        <w:rPr/>
        <w:t>人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30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支持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方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辅助高级经理开展电子商务中心人力资源、后勤保障、财务管理、人员培训、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运维等运营支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心总经理室赋予的其他职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经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大型企业或部门工作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呼叫中心或保险公司人力资源、培训、行政、财务等部门管理经验者优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以上学历，以管理、行政、人力资源、财务等专业为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能和素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备行政管理、人力资源管理、人员培训等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备</w:t>
            </w:r>
            <w:r>
              <w:rPr>
                <w:rFonts w:ascii="宋体;SimSun" w:hAnsi="宋体;SimSun" w:cs="宋体;SimSun"/>
                <w:szCs w:val="21"/>
              </w:rPr>
              <w:t>较强的分析、解决问题能力，思路清晰，考虑问题细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具备解决突发事件的能力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具备良好的职业操守和社会责任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工作作风严谨，具备较强的创新意识和开拓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较强的服务意识，团队组织及协调能力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有较强的统筹规划和资源整合能力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责范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中心总经理室授权后，对运营支持部具有人员调度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门各岗位工作的指导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完成分管的运营支持部各项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运营支持部的中长期发展、规划负组织和推动责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为各业务部门做好服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关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向高级经理汇报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监督、指导运营支持部各岗位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维系与运营支持部有关的各方面公共关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7:00Z</dcterms:created>
  <dc:creator/>
  <dc:description/>
  <cp:keywords/>
  <dc:language>en-US</dc:language>
  <cp:lastModifiedBy>Lenovo User</cp:lastModifiedBy>
  <dcterms:modified xsi:type="dcterms:W3CDTF">2009-09-17T05:28:00Z</dcterms:modified>
  <cp:revision>2</cp:revision>
  <dc:subject/>
  <dc:title/>
</cp:coreProperties>
</file>